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westionariusz osobowy</w:t>
      </w:r>
    </w:p>
    <w:p>
      <w:pPr>
        <w:pStyle w:val="Heading"/>
        <w:rPr/>
      </w:pPr>
      <w:r>
        <w:rPr/>
        <w:t>dla osoby ubiegającej się o zatrudni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1. Imię (imiona) i nazwisko </w:t>
        <w:tab/>
        <w:t xml:space="preserve">  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miona rodziców</w:t>
        <w:tab/>
        <w:tab/>
        <w:t xml:space="preserve">  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ata i miejsce urodzenia </w:t>
        <w:tab/>
        <w:t xml:space="preserve">  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Obywatelstwo</w:t>
        <w:tab/>
        <w:tab/>
        <w:t xml:space="preserve"> 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iejsce zamieszkania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Adres do korespondencji </w:t>
        <w:tab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Wykształcenie 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i/>
          <w:iCs/>
          <w:sz w:val="20"/>
        </w:rPr>
        <w:t>(nazwa szkoły i rok ukończenia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i/>
          <w:i/>
          <w:iCs/>
          <w:sz w:val="20"/>
        </w:rPr>
      </w:pPr>
      <w:r>
        <w:rPr>
          <w:i/>
          <w:iCs/>
          <w:sz w:val="20"/>
        </w:rPr>
        <w:t>( zawód specjalność, stopień, tytuł zawodowy – naukowy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 xml:space="preserve">8. Wykształcenie uzupełniające </w:t>
        <w:tab/>
        <w:t>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 kurs, studia podyplomowe, data ukończenia lub rozpoczęcia nauki w przypadku jej trwania)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 xml:space="preserve">9. Przebieg dotychczasowego zatrudnienia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0"/>
        </w:rPr>
        <w:tab/>
        <w:t>( wskazać okresy zatrudnienia u kolejnych pracodawców oraz zajmowane stanowiska pracy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Cs/>
        </w:rPr>
      </w:pPr>
      <w:r>
        <w:rPr>
          <w:iCs/>
        </w:rPr>
        <w:t>10. Dodatkowe uprawnienia, umiejętności, zainteresowani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……………………………………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……………………………………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ab/>
        <w:tab/>
        <w:t>( np. stopień znajomości języków obcych, prawo jazdy, obsługa komputer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11. Oświadczam, że dane osobowe zawarte w pkt. 1-3 są zgodne z dowodem osobistym seria/nr ……………………………….. wydanym przez  …………………………………...</w:t>
      </w:r>
    </w:p>
    <w:p>
      <w:pPr>
        <w:pStyle w:val="Normal"/>
        <w:rPr/>
      </w:pPr>
      <w:r>
        <w:rPr>
          <w:iCs/>
        </w:rPr>
        <w:t>lub innym dowodem tożsamości ……………………………………………………...……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>Wyrażam zgodę na przetwarzanie moich danych osobowych zawartych w ofercie dla potrzeb niezbędnych do realizacji procesu rekrutacji zgodnie z ustawą z dnia 10 maja 2018 r. o ochronie danych osobowych (Dz. U. z 2018r. poz. 1000 ze zm.) oraz ustawą z dnia 21 listopada 2008r. o pracownikach samorządowych (t.j. Dz. U. z 2018r., poz. 1260 ze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oroszyce, dnia .................................. </w:t>
        <w:tab/>
        <w:t xml:space="preserve">             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 xml:space="preserve">  ( podpis osoby ubiegającej się o zatrudnienie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15:00Z</dcterms:created>
  <dc:creator>Ewa Janicka</dc:creator>
  <dc:description/>
  <cp:keywords/>
  <dc:language>en-US</dc:language>
  <cp:lastModifiedBy>szeryf</cp:lastModifiedBy>
  <cp:lastPrinted>2016-02-16T11:54:00Z</cp:lastPrinted>
  <dcterms:modified xsi:type="dcterms:W3CDTF">2020-07-13T07:15:00Z</dcterms:modified>
  <cp:revision>2</cp:revision>
  <dc:subject/>
  <dc:title/>
</cp:coreProperties>
</file>